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prá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vizní komise Občanského sdružení pro Ďáblic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ab/>
        <w:t>V souladu se stanovami Občanského sdružení (viz čl. X.) provedla revizní komise kontrolu hospodaření a vedení účetnictví za období od prosince 2007 do 11.11.2008 a konstatuje, že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k 31.12.2007 jsou evidovány 3 nákladové položky v celkové výši Kč 375,-,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účetnictví je vedeno v souladu s ustanoveními zákona o účetnictví v platném znění, 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všechny výdajové a příjmové položky jsou podloženy příslušnými doklady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kontrola hospodaření za rok 2008 bude provedena po skončení kalendářního roku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Návrh opatření: žádný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H. Kohoutová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ng. J. Doh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2.11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54:00Z</dcterms:created>
  <dc:creator>Táňa Dohnalová</dc:creator>
  <dc:description/>
  <dc:language>en-US</dc:language>
  <cp:lastModifiedBy>Táňa Dohnalová</cp:lastModifiedBy>
  <dcterms:modified xsi:type="dcterms:W3CDTF">2008-11-25T19:14:00Z</dcterms:modified>
  <cp:revision>4</cp:revision>
  <dc:subject/>
  <dc:title/>
</cp:coreProperties>
</file>